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4010</wp:posOffset>
            </wp:positionV>
            <wp:extent cx="2122805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1804" r="-369" b="-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bottom w:val="single" w:sz="4" w:space="1" w:color="000000"/>
        </w:pBdr>
        <w:jc w:val="both"/>
        <w:rPr>
          <w:shd w:fill="auto" w:val="clear"/>
          <w:lang w:val="sk-SK"/>
        </w:rPr>
      </w:pPr>
      <w:r>
        <w:rPr>
          <w:shd w:fill="auto" w:val="clear"/>
          <w:lang w:val="sk-SK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>Číslo: 86/2022-1</w:t>
        <w:tab/>
        <w:tab/>
        <w:tab/>
        <w:tab/>
        <w:tab/>
        <w:tab/>
        <w:tab/>
        <w:t xml:space="preserve">                 Banská Bystrica 27. 01. 2023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  <w:t>Vec:</w:t>
        <w:tab/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k-SK" w:eastAsia="zxx" w:bidi="zxx"/>
        </w:rPr>
        <w:t>Vyhotovenie programov starostlivosti o lesy v roku 2023 – doplnenie vyžiadania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sk-SK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k-SK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 xml:space="preserve">Slovenská lesnícka spoločnosť, a. s., zastúpená Ing. Miroslavom Uhlíkom, ako vyhotovovate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k-SK" w:eastAsia="zxx" w:bidi="ar-SA"/>
        </w:rPr>
        <w:t>programov starostlivosti o les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 xml:space="preserve"> (ďalej „PSL“) dňa 22.12.202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k-SK" w:eastAsia="zxx" w:bidi="ar-SA"/>
        </w:rPr>
        <w:t>zverejnila na webovom sídle spoločno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list 86/2022 zo dňa 20.12.2022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k-SK" w:eastAsia="zxx" w:bidi="zxx"/>
        </w:rPr>
        <w:t>Vyhotovenie programov starostlivosti o lesy v roku 2023 – vyžiadanie.</w:t>
      </w:r>
    </w:p>
    <w:p>
      <w:pPr>
        <w:pStyle w:val="Obsahtabuk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  <w:tab/>
        <w:t xml:space="preserve">Po odoslaní tohto listu NLC Zvolen doplnilo vzor správy o doterajšom hospodárení o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k-SK" w:eastAsia="zxx" w:bidi="zxx"/>
        </w:rPr>
        <w:t>žiadosť obhospodarovateľov lesov o navrhnutie prírode blízkeho hospodárenia v leso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zhľadom na uvedené dopĺňame vyššie uvedený list o znenie tejto žiadosti: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Žiadosť obhospodarovateľov lesov o navrhnutie prírode blízkeho hospodárenia v lesoch (ďalej len „PBHL“) alebo prebudovy na PBHL v dielcoch pri vyhotovovaní PS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die sa zoznam dielcov, v ktorých obhospodarovateľ žiada navrhnúť pri vyhotovovaní PSL PBHL, alebo prebudovu na PBHL. Zoznam porastov predkladá obhospodarovateľ s ich identifikáciou (označenie LC a JPRL – dielec, čiastková plocha, porastová skupina) podľa platného PSL. Pri predkladaní zoznamu lesných porastov sa vyžaduje, aby bol zoznam úplný, t.j. aby obsahoval všetky vytvorené čiastkové plochy a porastové skupiny v rámci dielca. </w:t>
      </w:r>
      <w:r>
        <w:rPr>
          <w:rFonts w:cs="Times New Roman" w:ascii="Times New Roman" w:hAnsi="Times New Roman"/>
          <w:b/>
          <w:sz w:val="24"/>
          <w:szCs w:val="24"/>
        </w:rPr>
        <w:t>Obhospodarovateľ lesa do zoznamu porastov s požiadavkou na navrhnutie PBHL alebo prebudovy na PBHL zaradí aj tie lesné porasty, v ktorých sa počas platného PSL uplatnila úprava PSL v zmysle § 18 ods. 8 zákona o lesoch.</w:t>
      </w:r>
      <w:r>
        <w:rPr>
          <w:rFonts w:cs="Times New Roman" w:ascii="Times New Roman" w:hAnsi="Times New Roman"/>
          <w:sz w:val="24"/>
          <w:szCs w:val="24"/>
        </w:rPr>
        <w:t xml:space="preserve"> PBHL alebo prebudova na PBHL sa navrhuje rovnako aj v týchto prípadoch za celý dielec. V prípade, že obhospodarovateľ lesa v dielci s požadovaným PBHL alebo prebudovou na PBHL nemá záujem o PBHL v niektorých JPRL v rámci dielca podľa platného PSL – uvedie tieto JPRL dielca s informáciou, že v nich uprednostňuje bežné hospodár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hospodarovateľ lesa spresní v zozname porastov, v ktorých žiada navrhnúť PBHL alebo prebudovu na PBHL, </w:t>
      </w:r>
      <w:r>
        <w:rPr>
          <w:rFonts w:cs="Times New Roman" w:ascii="Times New Roman" w:hAnsi="Times New Roman"/>
          <w:b/>
          <w:sz w:val="24"/>
          <w:szCs w:val="24"/>
        </w:rPr>
        <w:t>či ide o hospodárenie v trvalo viacetážových lesných porastoch, v mozaikových lesných porastoch alebo vo výberkových lesoch</w:t>
      </w:r>
      <w:r>
        <w:rPr>
          <w:rFonts w:cs="Times New Roman" w:ascii="Times New Roman" w:hAnsi="Times New Roman"/>
          <w:sz w:val="24"/>
          <w:szCs w:val="24"/>
        </w:rPr>
        <w:t xml:space="preserve">. V prípade žiadosti o návrh prebudovy, na PBHL obhospodarovateľ lesa uvedie v požadovanom zozname lesných porastov aj bližšiu špecifikáciu prebudovy na PBHL v súlade s § 24a ods. 4 vyhlášky, t.j. či ide o </w:t>
      </w:r>
      <w:r>
        <w:rPr>
          <w:rFonts w:cs="Times New Roman" w:ascii="Times New Roman" w:hAnsi="Times New Roman"/>
          <w:b/>
          <w:sz w:val="24"/>
          <w:szCs w:val="24"/>
        </w:rPr>
        <w:t xml:space="preserve">prebudovu výchovou, prebudovu obnovou alebo prebudovu prostredníctvom následnej generácie lesného poras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 prebudove obnovou na PBHL</w:t>
      </w:r>
      <w:r>
        <w:rPr>
          <w:rFonts w:cs="Times New Roman" w:ascii="Times New Roman" w:hAnsi="Times New Roman"/>
          <w:sz w:val="24"/>
          <w:szCs w:val="24"/>
        </w:rPr>
        <w:t xml:space="preserve"> musí obhospodarovateľ lesa špecifikovať svoj zámer (§24a ods. 1 písm. a)</w:t>
      </w:r>
      <w:r>
        <w:rPr>
          <w:rStyle w:val="Contentpasted0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c) vyhlášky) vo všetkých prípadoch. Špecifikovať zámer je vhodné vrátane dielcov v treťom a štvrtom stupni ochrany prírody (ďalej len „SOP“), t.j. </w:t>
      </w:r>
      <w:r>
        <w:rPr>
          <w:rFonts w:cs="Times New Roman" w:ascii="Times New Roman" w:hAnsi="Times New Roman"/>
          <w:b/>
          <w:sz w:val="24"/>
          <w:szCs w:val="24"/>
        </w:rPr>
        <w:t>či pôjde o budovanie trvalo viacetážových, mozaikových lesných porastov alebo výberkových lesov</w:t>
      </w:r>
      <w:r>
        <w:rPr>
          <w:rFonts w:cs="Times New Roman" w:ascii="Times New Roman" w:hAnsi="Times New Roman"/>
          <w:sz w:val="24"/>
          <w:szCs w:val="24"/>
        </w:rPr>
        <w:t xml:space="preserve">. Zároveň pri </w:t>
      </w:r>
      <w:r>
        <w:rPr>
          <w:rFonts w:cs="Times New Roman" w:ascii="Times New Roman" w:hAnsi="Times New Roman"/>
          <w:b/>
          <w:sz w:val="24"/>
          <w:szCs w:val="24"/>
        </w:rPr>
        <w:t>prebudove obnovou,</w:t>
      </w:r>
      <w:r>
        <w:rPr>
          <w:rFonts w:cs="Times New Roman" w:ascii="Times New Roman" w:hAnsi="Times New Roman"/>
          <w:sz w:val="24"/>
          <w:szCs w:val="24"/>
        </w:rPr>
        <w:t xml:space="preserve"> obhospodarovateľ lesa môže pred alebo na začiatku prebudovy špecifikovať dĺžku OD, a to OD 50 – 60 rokov (pre porasty so spôsobom obhospodarovania „t“, „m“), OD 70 – 80 rokov (pre porasty so spôsobom obhospodarovania „t“, „m“) a OD 90 rokov a vyššia označená kódom OD: 99 (pre porasty so spôsobom obhospodarovania „t“, „m“, „v“). Ak obhospodarovateľ lesa požiadavku o dĺžke OD v konkrétnom lesnom poraste nepredloží, použije sa model hospodárenia pre spôsob obhospodarovania „t“, „m“, „v“ používaný štandardne, v lesnom poraste v 3. a 4. SOP bez špecifikácie PBHL obhospodarovateľom bude bez ohľadu na kategóriu lesa použitý spôsob obhospodarovania „t“ a nepretržitá OD (OD = 99).</w:t>
      </w:r>
    </w:p>
    <w:p>
      <w:pPr>
        <w:pStyle w:val="Normal"/>
        <w:jc w:val="both"/>
        <w:rPr/>
      </w:pPr>
      <w:r>
        <w:rPr>
          <w:rStyle w:val="Contentpasted0"/>
          <w:rFonts w:cs="Times New Roman" w:ascii="Times New Roman" w:hAnsi="Times New Roman"/>
          <w:sz w:val="24"/>
          <w:szCs w:val="24"/>
        </w:rPr>
        <w:tab/>
        <w:t>V prípade ak obhospodarovateľ lesa v žiadosti o navrhnutie PBHL alebo prebudovy na PBHL do Správy neposkytne všetky údaje potrebné pre vypracovanie PSL s požadovaným prírode blízkym spôsobom hospodárenia v JPRL, vyhotoviteľ PSL na to upozorní a tieto údaje si vyžiada od obhospodarovateľa lesa počas prerokovania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sk-SK" w:eastAsia="zxx" w:bidi="zxx"/>
        </w:rPr>
        <w:tab/>
        <w:tab/>
        <w:tab/>
        <w:tab/>
        <w:tab/>
        <w:tab/>
        <w:tab/>
        <w:tab/>
        <w:t>Ing. Miroslav Uhlík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0"/>
          <w:shd w:fill="auto" w:val="clear"/>
          <w:lang w:val="sk-SK" w:eastAsia="zxx" w:bidi="zxx"/>
        </w:rPr>
        <w:tab/>
        <w:tab/>
        <w:tab/>
        <w:tab/>
        <w:tab/>
        <w:tab/>
        <w:tab/>
        <w:t xml:space="preserve">         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  <w:t>generálny riaditeľ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sk-SK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6845</wp:posOffset>
                </wp:positionV>
                <wp:extent cx="6502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35pt" to="513.15pt,12.3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6" w:right="0" w:firstLine="16"/>
        <w:rPr>
          <w:rFonts w:ascii="Arial" w:hAnsi="Arial" w:eastAsia="Lucida Sans Unicode" w:cs="Arial"/>
          <w:b w:val="false"/>
          <w:b w:val="false"/>
          <w:bCs w:val="false"/>
          <w:color w:val="000000"/>
          <w:sz w:val="16"/>
          <w:szCs w:val="16"/>
          <w:shd w:fill="auto" w:val="clear"/>
          <w:lang w:val="sk-SK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sk-SK" w:eastAsia="zxx" w:bidi="zxx"/>
        </w:rPr>
      </w:r>
    </w:p>
    <w:p>
      <w:pPr>
        <w:pStyle w:val="Normal"/>
        <w:ind w:left="0" w:right="32" w:hanging="0"/>
        <w:rPr/>
      </w:pPr>
      <w:r>
        <w:rPr>
          <w:rFonts w:cs="Arial" w:ascii="Arial" w:hAnsi="Arial"/>
          <w:sz w:val="16"/>
          <w:szCs w:val="16"/>
          <w:shd w:fill="auto" w:val="clear"/>
        </w:rPr>
        <w:t>Banka: ČSOB, č. ú.: 4004010220/7500</w:t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  <w:shd w:fill="auto" w:val="clear"/>
        </w:rPr>
        <w:t xml:space="preserve">SLOVENSKÁ LESNÍCKA  SPOLOČNOSŤ, a. s.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36669105</w:t>
        <w:tab/>
        <w:tab/>
        <w:tab/>
        <w:tab/>
        <w:tab/>
        <w:tab/>
        <w:tab/>
        <w:tab/>
        <w:t xml:space="preserve">         </w:t>
        <w:tab/>
        <w:t xml:space="preserve">  SK-974 01 Banská Bystrica, Kuzmányho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 DPH: SK2022236029  </w:t>
        <w:tab/>
        <w:tab/>
        <w:tab/>
        <w:tab/>
        <w:tab/>
        <w:tab/>
        <w:tab/>
        <w:t xml:space="preserve">         Tel.: +421 48 415 24 95, Fax: +421 48 415 24 9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shd w:fill="auto" w:val="clear"/>
        </w:rPr>
        <w:tab/>
        <w:tab/>
        <w:tab/>
        <w:tab/>
        <w:tab/>
        <w:tab/>
        <w:tab/>
        <w:tab/>
        <w:tab/>
        <w:t xml:space="preserve">                          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auto" w:val="clear"/>
          </w:rPr>
          <w:t>office@slsas.sk</w:t>
        </w:r>
      </w:hyperlink>
      <w:r>
        <w:rPr>
          <w:rFonts w:cs="Arial" w:ascii="Arial" w:hAnsi="Arial"/>
          <w:sz w:val="16"/>
          <w:szCs w:val="16"/>
          <w:shd w:fill="auto" w:val="clear"/>
        </w:rPr>
        <w:t>, www.slsas.sk</w:t>
      </w:r>
    </w:p>
    <w:sectPr>
      <w:type w:val="nextPage"/>
      <w:pgSz w:w="11906" w:h="16838"/>
      <w:pgMar w:left="784" w:right="849" w:gutter="0" w:header="0" w:top="1134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shd w:fill="auto" w:val="clear"/>
      <w:lang w:val="sk-SK"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ontentpasted0">
    <w:name w:val="contentpasted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1">
    <w:name w:val="Normálny1"/>
    <w:basedOn w:val="Normal"/>
    <w:qFormat/>
    <w:pPr>
      <w:suppressAutoHyphens w:val="true"/>
      <w:spacing w:lineRule="auto" w:line="21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lsa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4:29Z</dcterms:created>
  <dc:creator>MIroslav Uhlík</dc:creator>
  <dc:description/>
  <dc:language>en-US</dc:language>
  <cp:lastModifiedBy/>
  <cp:lastPrinted>2023-01-27T09:16:00Z</cp:lastPrinted>
  <dcterms:modified xsi:type="dcterms:W3CDTF">2023-01-30T08:14:16Z</dcterms:modified>
  <cp:revision>27</cp:revision>
  <dc:subject/>
  <dc:title/>
</cp:coreProperties>
</file>